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_ARJ.DOC</w:t>
        <w:tab/>
        <w:tab/>
        <w:tab/>
        <w:tab/>
        <w:tab/>
        <w:t xml:space="preserve">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benefits of ARJ.  Pardon the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benchmark results are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reviews of ARJ in the following magazine artic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ersonlich, June 12, 1991, Leader of the Pack, B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belt and Matthias Fichtner.  In this German magazine, ARJ 2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Test Sieger (Test Winner) over six other archiv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and LHA.  Compression, speed, documentation, and fea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Sources, July 1991, Forum, Barry Brenesal, "A new challenger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, not only offers the speed of PKZIP, but also h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rate of the bun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hopper, September 1991, Shells, Bells,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ors for All Cases, Craig Menefee.</w:t>
        <w:tab/>
        <w:t>"ARJ ... is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duces excellent compression; it ... has a rich se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This is a mature technology, and any of these programs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and reliable j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Magazine, October 15, 1991, Squeeze Play, Barry Simon.</w:t>
        <w:tab/>
        <w:t>"Ju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that foundation with academic research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essive product. ...  If your main criterion is compress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will be one of your two main contenders, along with LH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ARJ provides superior size compression to the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ly available on the PC.  In a few particular case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rs may produce slightly smaller archives than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is particularly strong compressing databases,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phics files, and large documents.  One user report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ing a 9.0 megabyte database, PKZIP produced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of size 1.8 megabytes, and ARJ produced a compressed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ze 1.1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Of PKZIP, LHArc, PAK, ARC, ARJ, and HYPER, only ARJ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ability of archiving files to multiple volume archiv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words, ARJ can archive files directly to diskettes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large or how numerous the input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possible to archive a 10 megabyte file to several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o recover the file directly from the diskett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rs require that you compress the large file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large RAM drive and then slice the compressed file to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ettes.  To recover the original file involves reassem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ressed file on the hard disk from the diskett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cting the original file from the reassembled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tion is not even possible if you lack th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eature makes ARJ especially suitable for distribu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packages without the concerns about fitting enti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one diskette.  ARJ will automatically split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essary and will reassemble them upon extraction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extra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ultiple volume feature of ARJ makes it suitable as a "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's" backup utility.  ARJ saves pathname informatio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-time stamps, and file attributes in the archive volumes.</w:t>
        <w:tab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also create an index file with information abou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each volume.  Files contained entirely within one volu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sily extracted using just the on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ARJ provides the facility to store EMPTY directorie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s.  This makes it easier to do FULL backups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tribute software products that come with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Both ARJ self-extracting modules provide default pathna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means that you can build self-extracting archive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ies containing sub-directories.  The end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f-extracting archive does not have to type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s to restore the full directory structur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greatly simplifies 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The ARJ archive data structure with its header structure an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t CRC provide excellent archive stability a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abilities.</w:t>
        <w:tab/>
        <w:t>In addition, ARJ is the only archive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to test an archive during an archive proces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archivers, you may have already deleted th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a "move" command before you could test the buil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ARJ provides a security envelope facility to "lock"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"locked" ARJ archive cannot be modified by ARJ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level of assurance to the user receiving a "locked"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that the contents of the archive have not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.</w:t>
        <w:tab/>
        <w:t>Data integrity checks contribute to the secu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"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The myriad number of ARJ commands and options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standing flexibility in archiver usage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ARJ requires fewer support utilities compa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ARJ has MS-DOS 3.x international language support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J more convenient to use with international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You will also receive strong technical support from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hor with many years of experience in softwa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COMPARISON TEST RESULTS</w:t>
        <w:tab/>
        <w:tab/>
        <w:t>September 2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enchmark archiver test uses the original PKZIP 1.1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PKZ110.EXE, as the base data to compress.  The 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rchive totals 302196 bytes.  Only compress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than 50 percent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</w:t>
        <w:tab/>
        <w:tab/>
        <w:t>PACKED SIZE   COMPRESS TIME   EXTRA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  <w:tab/>
        <w:t>-----------   -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8 8MHz PC 20MB 65msec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 -m4</w:t>
        <w:tab/>
        <w:t xml:space="preserve">  143981</w:t>
        <w:tab/>
        <w:t xml:space="preserve">  1:07.7</w:t>
        <w:tab/>
        <w:t xml:space="preserve"> 0:4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  2.51           138324          2:26.2         0:5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1.13c</w:t>
        <w:tab/>
        <w:t xml:space="preserve">  137450</w:t>
        <w:tab/>
        <w:t xml:space="preserve">  4:05.7</w:t>
        <w:tab/>
        <w:t xml:space="preserve"> 1:4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ZIP 1.10 </w:t>
        <w:tab/>
        <w:t xml:space="preserve">  136245</w:t>
        <w:tab/>
        <w:t xml:space="preserve">  2:12.0</w:t>
        <w:tab/>
        <w:t xml:space="preserve"> 0:3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 -m3      131725          1:30.4         0:4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 -m2</w:t>
        <w:tab/>
        <w:t xml:space="preserve">  130994</w:t>
        <w:tab/>
        <w:t xml:space="preserve">  1:49.5</w:t>
        <w:tab/>
        <w:t xml:space="preserve"> 0:4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HA   2.12 </w:t>
        <w:tab/>
        <w:t xml:space="preserve">  130606</w:t>
        <w:tab/>
        <w:t xml:space="preserve">  2:39.1</w:t>
        <w:tab/>
        <w:t xml:space="preserve"> 0:5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[-m1]     129002          2:14.0         0:4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 -jm1</w:t>
        <w:tab/>
        <w:t xml:space="preserve">  128114</w:t>
        <w:tab/>
        <w:t xml:space="preserve">  2:33.0</w:t>
        <w:tab/>
        <w:t xml:space="preserve"> 0.4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 25MHz PC 64K SRAM CACHE 130MB 15msec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 -m4      143981          0:07.9         0:0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  2.51           138324          0:20.4         0:0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1.13c          137450          0:26.4         0: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1.10           136245          0:14.8         0: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 -m3      131725          0:09.6         0:0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 -m2      130994          0:11.2         0:0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  2.12           130606          0:15.4         0:0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[-m1]     129002          0:13.5         0:0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2.21  -jm1     128114          0:15.5         0.0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21 produced the best COMPRESSION SPEED and COMPRESS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in this test.  PKZIP had the fastest EXTRAC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were stored on the hard disk without using dis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s were created on and extracted from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